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Normal"/>
        <w:rPr>
          <w:rFonts w:ascii="Courier New" w:hAnsi="Courier New" w:cs="Courier New"/>
          <w:sz w:val="23"/>
        </w:rPr>
      </w:pPr>
      <w:r>
        <w:rPr>
          <w:rFonts w:cs="Courier New" w:ascii="Courier New" w:hAnsi="Courier New"/>
          <w:sz w:val="23"/>
        </w:rPr>
      </w:r>
    </w:p>
    <w:p>
      <w:pPr>
        <w:pStyle w:val="TextBody"/>
        <w:rPr/>
      </w:pPr>
      <w:r>
        <w:rPr/>
        <w:t>The Rules Committee offers its first amendment to File No. 2007-816:</w:t>
      </w:r>
    </w:p>
    <w:p>
      <w:pPr>
        <w:pStyle w:val="TextBodyIndent"/>
        <w:numPr>
          <w:ilvl w:val="0"/>
          <w:numId w:val="2"/>
        </w:numPr>
        <w:spacing w:lineRule="atLeast" w:line="450" w:before="0" w:after="0"/>
        <w:jc w:val="both"/>
        <w:rPr/>
      </w:pPr>
      <w:r>
        <w:rPr/>
        <w:t xml:space="preserve">On </w:t>
      </w:r>
      <w:r>
        <w:rPr>
          <w:b/>
        </w:rPr>
        <w:t>page 1, line 9</w:t>
      </w:r>
      <w:r>
        <w:rPr/>
        <w:t>, strike “$141,127,632”, and insert “$141,127,362”;</w:t>
      </w:r>
    </w:p>
    <w:p>
      <w:pPr>
        <w:pStyle w:val="TextBodyIndent"/>
        <w:numPr>
          <w:ilvl w:val="0"/>
          <w:numId w:val="2"/>
        </w:numPr>
        <w:spacing w:lineRule="atLeast" w:line="450" w:before="0" w:after="0"/>
        <w:jc w:val="both"/>
        <w:rPr/>
      </w:pPr>
      <w:r>
        <w:rPr/>
        <w:t xml:space="preserve">On </w:t>
      </w:r>
      <w:r>
        <w:rPr>
          <w:b/>
        </w:rPr>
        <w:t>page 1, lines 18 through 21</w:t>
      </w:r>
      <w:r>
        <w:rPr/>
        <w:t>, strike “AUTHORIZING THE MAYOR TO AWARD THE SALE OF SAID BONDS ON A NEGOTIATED BASIS AND WAIVING SECTION 104.211 OF THE ORDINANCE CODE WITH RESPECT TO SUCH NEGOTIATED SALE”, and insert “AUTHORIZING THE MAYOR TO AWARD THE SALE OF SAID BONDS ON A LIMITED COMPETITIVE BASIS, OR WITH RESPECT TO VARIABLE RATE ISSUES, COMMERCIAL PAPER OBLIGATIONS, OR REFUNDINGS OF DESIGNATED MATURITY DEBT, A NEGOTIATED BASIS, AS PROVIDED HEREIN; AND WAIVING SECTION 104.211 OF THE ORDINANCE CODE WITH RESPECT TO SUCH SALES;</w:t>
      </w:r>
    </w:p>
    <w:p>
      <w:pPr>
        <w:pStyle w:val="TextBodyIndent"/>
        <w:numPr>
          <w:ilvl w:val="0"/>
          <w:numId w:val="2"/>
        </w:numPr>
        <w:spacing w:lineRule="atLeast" w:line="450" w:before="0" w:after="0"/>
        <w:jc w:val="both"/>
        <w:rPr/>
      </w:pPr>
      <w:r>
        <w:rPr/>
        <w:t xml:space="preserve">On </w:t>
      </w:r>
      <w:r>
        <w:rPr>
          <w:b/>
        </w:rPr>
        <w:t>page 5, line 22</w:t>
      </w:r>
      <w:r>
        <w:rPr/>
        <w:t>, strike “negotiated sale”; and insert “limited competitive sale, or with respect to Variable Rate Debt, Commercial Paper Obligations, or refundings of Designated Maturity Debt, a negotiated sale”;</w:t>
      </w:r>
    </w:p>
    <w:p>
      <w:pPr>
        <w:pStyle w:val="TextBodyIndent"/>
        <w:numPr>
          <w:ilvl w:val="0"/>
          <w:numId w:val="2"/>
        </w:numPr>
        <w:spacing w:lineRule="atLeast" w:line="450" w:before="0" w:after="0"/>
        <w:jc w:val="both"/>
        <w:rPr/>
      </w:pPr>
      <w:r>
        <w:rPr/>
        <w:t xml:space="preserve">On </w:t>
      </w:r>
      <w:r>
        <w:rPr>
          <w:b/>
        </w:rPr>
        <w:t>page 5, lines 25 through 27</w:t>
      </w:r>
      <w:r>
        <w:rPr/>
        <w:t>, strike “negotiated sale or sales (including sales pursuant to limited competitive bidding process)”; and insert “limited competitive, or with respect to Variable Rate Debt, Commercial Paper Obligations, or refundings of Designated Maturity Debt, a negotiated sale or sales as”;</w:t>
      </w:r>
    </w:p>
    <w:p>
      <w:pPr>
        <w:pStyle w:val="TextBodyIndent"/>
        <w:numPr>
          <w:ilvl w:val="0"/>
          <w:numId w:val="2"/>
        </w:numPr>
        <w:spacing w:lineRule="atLeast" w:line="450" w:before="0" w:after="0"/>
        <w:jc w:val="both"/>
        <w:rPr/>
      </w:pPr>
      <w:r>
        <w:rPr/>
        <w:t xml:space="preserve">On </w:t>
      </w:r>
      <w:r>
        <w:rPr>
          <w:b/>
        </w:rPr>
        <w:t>page 7, line 7</w:t>
      </w:r>
      <w:r>
        <w:rPr/>
        <w:t>, strike “$141,127,632”, and insert “$141,127,362”;</w:t>
      </w:r>
    </w:p>
    <w:p>
      <w:pPr>
        <w:pStyle w:val="TextBodyIndent"/>
        <w:numPr>
          <w:ilvl w:val="0"/>
          <w:numId w:val="2"/>
        </w:numPr>
        <w:spacing w:lineRule="atLeast" w:line="450" w:before="0" w:after="0"/>
        <w:jc w:val="both"/>
        <w:rPr/>
      </w:pPr>
      <w:r>
        <w:rPr/>
        <w:t xml:space="preserve">On </w:t>
      </w:r>
      <w:r>
        <w:rPr>
          <w:b/>
        </w:rPr>
        <w:t>page 10, line 27</w:t>
      </w:r>
      <w:r>
        <w:rPr/>
        <w:t>, strike “or negotiated”, and insert, “or, with respect to Variable Rate Debt, Commercial Paper Obligations or refundings of Designated Maturing Debt, negotiated;</w:t>
      </w:r>
    </w:p>
    <w:p>
      <w:pPr>
        <w:pStyle w:val="TextBodyIndent"/>
        <w:numPr>
          <w:ilvl w:val="0"/>
          <w:numId w:val="2"/>
        </w:numPr>
        <w:spacing w:lineRule="atLeast" w:line="450" w:before="0" w:after="0"/>
        <w:jc w:val="both"/>
        <w:rPr/>
      </w:pPr>
      <w:r>
        <w:rPr/>
        <w:t xml:space="preserve">On </w:t>
      </w:r>
      <w:r>
        <w:rPr>
          <w:b/>
        </w:rPr>
        <w:t xml:space="preserve">page 10, line 29, </w:t>
      </w:r>
      <w:r>
        <w:rPr/>
        <w:t>before “may be”, insert “with respect to Variable Rate Debt, Commercial Paper Obligations, or refundings of Designated Maturity Debt,”;</w:t>
      </w:r>
    </w:p>
    <w:p>
      <w:pPr>
        <w:pStyle w:val="TextBodyIndent"/>
        <w:numPr>
          <w:ilvl w:val="0"/>
          <w:numId w:val="2"/>
        </w:numPr>
        <w:spacing w:lineRule="atLeast" w:line="450" w:before="0" w:after="0"/>
        <w:jc w:val="both"/>
        <w:rPr/>
      </w:pPr>
      <w:r>
        <w:rPr/>
        <w:t xml:space="preserve">On </w:t>
      </w:r>
      <w:r>
        <w:rPr>
          <w:b/>
        </w:rPr>
        <w:t>page 11, lines 10 through 12</w:t>
      </w:r>
      <w:r>
        <w:rPr/>
        <w:t>, strike “a negotiated sale or a limited competitive sale of the Banking Fund Bonds”, and insert “a limited competitive sale of Banking Fund Bonds, or, with respect to Variable Rate Debt, Commercial Paper Obligations, and refundings of Designated Maturity Debt, a negotiated sale of such Banking Fund Bonds; provided that negotiated sales of Variable Rate Debt, Commercial Paper Obligations, or refundings of Designated Maturity Debt shall be made to investment banking firms selected by a request for proposal process, and which with respect to such Variable Rate Debt and Commercial Paper Obligations will also serve as a remarketing agent, broker-dealer, or commercial paper dealer.”;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amend the introductory sentence to add that the bill was amended by this committee’s amendment.</w:t>
      </w:r>
    </w:p>
    <w:p>
      <w:pPr>
        <w:pStyle w:val="Normal"/>
        <w:rPr/>
      </w:pPr>
      <w:r>
        <w:rPr/>
      </w:r>
    </w:p>
    <w:p>
      <w:pPr>
        <w:pStyle w:val="Normal"/>
        <w:widowControl/>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t>Legislation Prepared By:</w:t>
        <w:tab/>
        <w:t>Juliana Rowlan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15:00Z</dcterms:created>
  <dc:creator>General Counsel</dc:creator>
  <dc:description/>
  <cp:keywords/>
  <dc:language>en-US</dc:language>
  <cp:lastModifiedBy>Buckner</cp:lastModifiedBy>
  <cp:lastPrinted>2007-08-31T10:51:00Z</cp:lastPrinted>
  <dcterms:modified xsi:type="dcterms:W3CDTF">2007-09-21T21:15:00Z</dcterms:modified>
  <cp:revision>2</cp:revision>
  <dc:subject/>
  <dc:title>AMENDMENT</dc:title>
</cp:coreProperties>
</file>